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3360"/>
        <w:gridCol w:w="51"/>
        <w:gridCol w:w="1437"/>
        <w:gridCol w:w="1872"/>
      </w:tblGrid>
      <w:tr>
        <w:trPr>
          <w:trHeight w:val="35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. Periodedoelen</w:t>
            </w:r>
          </w:p>
        </w:tc>
      </w:tr>
      <w:tr>
        <w:trPr>
          <w:trHeight w:val="35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iode Klas 3 P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jdvak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sodoel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nuit: "Ik zie rond in de wereld"</w:t>
            </w:r>
          </w:p>
        </w:tc>
      </w:tr>
      <w:tr>
        <w:trPr>
          <w:trHeight w:val="63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436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len van de periode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des         Benodigde         </w:t>
              <w:br/>
              <w:t xml:space="preserve">                     materialen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naar een complexe instructie luistere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1,9,1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ingaan op bijdragen van anderen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8,9,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in tweetallen een probleem oplossen, durven daarbij te overlegg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9,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de inhoud van een telefoongesprek/boodschap doorgeve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6,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mtv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naar een routebeschrijving luistere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voudige naslagwerken lezen en daarbij diverse leesstrategieën hanteren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5,16,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boeken top vijf (of 10) van de meest favoriete boeken samenstell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begr 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een boeken top vijf (of 10) van de meest favoriete boeken samenstell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vt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treefniveau AVI 4-6 (of per halfjaar minimaal 1 niveau vooruitgang ten opzichte van vorige keer)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oofdletters aan het begin van de zin en bij namen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interpunctie: punt en vraagteken aan het eind van de zin, komma bij opsommingen, uitroepteken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ge-, be-, ver- of met –el, -er, -en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ch(t) of –ch(t)-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d(-)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spelling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woorden met –eeuw(-),  -ieuw(-) of –uw(-)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b/>
                <w:bCs w:val="false"/>
                <w:i/>
                <w:iCs w:val="false"/>
                <w:sz w:val="20"/>
                <w:szCs w:val="20"/>
              </w:rPr>
              <w:t>Begrijpend lezen, strategieë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nauwkeurig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samenvatten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erkennen van de structuur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7-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schrijven voor grotere afstand en publiek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heeft aandacht voor spelling en interpunctie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kan hanteren wat is afgesproke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(Her)kent de leestekens en kent de functie ervan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2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;Book Antiqua" w:hAnsi="Lucida Sans Unicode;Book Antiqua" w:cs="Lucida Sans Unicode;Book Antiqua"/>
                <w:i/>
                <w:i/>
                <w:sz w:val="20"/>
                <w:szCs w:val="20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 xml:space="preserve">Leert aandacht besteden aan zinsmelodieën (proza)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Lucida Sans Unicode;Book Antiqua" w:ascii="Lucida Sans Unicode;Book Antiqua" w:hAnsi="Lucida Sans Unicode;Book Antiqua"/>
                <w:i/>
                <w:iCs w:val="false"/>
                <w:sz w:val="20"/>
                <w:szCs w:val="20"/>
              </w:rPr>
              <w:t>2-TN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Sans Unicode">
    <w:altName w:val="Book Antiqu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54:00Z</dcterms:created>
  <dc:creator>Frank de Kiefte</dc:creator>
  <dc:description/>
  <cp:keywords/>
  <dc:language>en-US</dc:language>
  <cp:lastModifiedBy>Frank de Kiefte</cp:lastModifiedBy>
  <dcterms:modified xsi:type="dcterms:W3CDTF">2011-03-20T14:34:00Z</dcterms:modified>
  <cp:revision>3</cp:revision>
  <dc:subject/>
  <dc:title>1</dc:title>
</cp:coreProperties>
</file>